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A K VEŘEJNÉ VÝZV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ašuji se do veřejné výzvy na obsazení pracovního místa - účetní hlavní čin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titul: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říslušnost: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trvalého pobytu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čanského průkazu: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íslo dokladu o povolení k pobytu, jde-li o cizího státního příslušní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č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oskytnuté osobní údaje budou zpracovávány pro účely uvedeného výběrového říz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na vědomí, že po ukončení výběrového řízení budou moje osobní doklady vráceny na níže uvedenou adres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e …………………………..                </w:t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ukturovaný životopi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ýpis z Rejstříku trestů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věřená kopie dokladu o nejvyšším dosaženém vzdě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1:00Z</dcterms:created>
  <dc:creator>Stehlikova Ivana</dc:creator>
  <dc:description/>
  <dc:language>en-US</dc:language>
  <cp:lastModifiedBy>Zuzana</cp:lastModifiedBy>
  <cp:lastPrinted>2023-11-08T09:50:00Z</cp:lastPrinted>
  <dcterms:modified xsi:type="dcterms:W3CDTF">2023-11-08T08:51:00Z</dcterms:modified>
  <cp:revision>2</cp:revision>
  <dc:subject/>
  <dc:title>PŘIHLÁŠKA K VÝBĚROVÉMU ŘÍZENÍ</dc:title>
</cp:coreProperties>
</file>